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Liku-Liku Hidup Menuju Kesuksesan</w:t>
      </w:r>
    </w:p>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leh: Janice Jasintha/XII IPS 1/17</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ukses adalah suatu keberhasilan yang menjadi impian semua orang. Sukses memiliki banyak makna dan arti yang berbeda-beda bagi masing-masing orang. Menurut Kamus Besar Bahasa Indonesia, sukses adalah suatu keberhasilan. Brian Tracy juga menyampaikan pendapatnya, bahwa sukses adalah keinginan untuk menjalani hidup sesuai dengan keinginanmu, melakukan apa yang ingin kamu nikmati, dikelilingi keluarga, teman dan orang yang kamu hormati. Walaupun begitu, semua pengertian sukses pasti ditujukan pada semua pencapaian terbesar manusia dalam hidupnya.</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ukses menurut penulis, yaitu suatu hasil yang kita capai dengan usaha keras dan tentunya dapat bermanfaat bagi diri sendiri serta orang lain. Penulis merasakan bahwa kesuksesan adalah suatu hal yang dapat dijalani selama masa-masa hidup kita dengan hati yang gembira. Walaupun tidak semua orang memiliki nasib yang sama, namun kesuksesan dapat kita capai jika kita benar-benar mau untuk berusaha dan bekerja keras, seperti istilah “usaha tidak akan mengkhianati hasil”. Semua orang pasti memiliki peluang untuk mencapai sebuah kesuksesan.</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suksesan bisa diperoleh dari berbagai macam faktor, seperti kebiasaan, ciri hidup, dan kemauan belajar dari orang-orang hebat. Setelah mengikuti webinar  dengan topik  “Wawasan Dunia Kerja”, penulis mengambil dan merefleksikan beberapa makna serta informasi yang telah penulis dapatkan dari lima narasumber yang hadir. Mereka adalah alumni Sinlui delapan hingga sepuluh tahun yang lalu. Di antaranya ada Kak Dewa Gde Satrya sebagai Ketua Program Studi Hotel &amp; Tourism Business di Universitas Ciputra Surabaya, Kak Glandy Burnama sebagai jurnalis Jawa Pos, Kak Richard Budiman, S.M sebagai Airport Special Assistance PT JAS, Kak Alexander Patera Nugraha, drg., M.imun sebagai Lecturer of Orthodentics Department Faculty of Dental Medicine di Universitas Airlangga, dan Kak Romadhon Harry Alamsjah sebagai President Truxton University.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ri para narasumber tersebut, penulis sangat tertarik dengan pemaparan yang disampaikan oleh dua narasumber, yaitu Kak Glandy dan Kak Richard. Menurut penulis, motivasi hidup yang diterapkan mereka benar-benar tersampaikan dengan baik dan sangat realistis jika dihubungkan dengan kehidupan penulis.</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lama ini banyak orang yang meremehkan jurusan IPS. Menurut Kak Glandy, IPS bukan hanya sekadar anggapan di luar atau apa kata orang, melainkan IPS telah mengajarkan beliau banyak hal. IPS tidak hanya mengajarkan secara teori, namun juga realita tempat kita bisa merasakan bahwa ternyata kehidupan manusia itu sangat dinamis serta memiliki berbagai persoalan dan perkembangan dalam hidup. Kita bisa mempelajari adanya proses sosial dalam suatu masyarakat serta interaksi dengan orang yang memiliki berbagai macam latar belakang. Perlu diketahui bahwa menjadi orang pintar saja tidak cukup. Kita juga harus menjadi orang yang bermanfaat bagi masyarakat di sekitar kita. Jangan pernah meremehkan apa yang kita suka, karena bisa jadi apa yang kita remehkan itu nantinya dapat menjadi penyambung kesuksesan kita.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lain itu, dalam perjalanan mencapai tujuan hidup, kita pasti membutuhkan </w:t>
      </w:r>
      <w:r>
        <w:rPr>
          <w:rFonts w:cs="Times New Roman" w:ascii="Times New Roman" w:hAnsi="Times New Roman"/>
          <w:i/>
          <w:color w:val="000000"/>
          <w:sz w:val="24"/>
          <w:szCs w:val="24"/>
        </w:rPr>
        <w:t>passion</w:t>
      </w:r>
      <w:r>
        <w:rPr>
          <w:rFonts w:cs="Times New Roman" w:ascii="Times New Roman" w:hAnsi="Times New Roman"/>
          <w:color w:val="000000"/>
          <w:sz w:val="24"/>
          <w:szCs w:val="24"/>
        </w:rPr>
        <w:t xml:space="preserve">. Suatu hal dapat dikatakan sebagai  </w:t>
      </w:r>
      <w:r>
        <w:rPr>
          <w:rFonts w:cs="Times New Roman" w:ascii="Times New Roman" w:hAnsi="Times New Roman"/>
          <w:i/>
          <w:color w:val="000000"/>
          <w:sz w:val="24"/>
          <w:szCs w:val="24"/>
        </w:rPr>
        <w:t>passion</w:t>
      </w:r>
      <w:r>
        <w:rPr>
          <w:rFonts w:cs="Times New Roman" w:ascii="Times New Roman" w:hAnsi="Times New Roman"/>
          <w:color w:val="000000"/>
          <w:sz w:val="24"/>
          <w:szCs w:val="24"/>
        </w:rPr>
        <w:t xml:space="preserve"> jika kita merasa semangat saat melakukan hal itu; kita bisa merasakan energi positif; dan juga kita tidak akan merasa berat hati jika melakukan hal tersebut.  </w:t>
      </w:r>
      <w:r>
        <w:rPr>
          <w:rFonts w:cs="Times New Roman" w:ascii="Times New Roman" w:hAnsi="Times New Roman"/>
          <w:i/>
          <w:color w:val="000000"/>
          <w:sz w:val="24"/>
          <w:szCs w:val="24"/>
        </w:rPr>
        <w:t xml:space="preserve">Passion </w:t>
      </w:r>
      <w:r>
        <w:rPr>
          <w:rFonts w:cs="Times New Roman" w:ascii="Times New Roman" w:hAnsi="Times New Roman"/>
          <w:color w:val="000000"/>
          <w:sz w:val="24"/>
          <w:szCs w:val="24"/>
        </w:rPr>
        <w:t xml:space="preserve">tidak semudah itu untuk diketahui. Setiap orang pasti punya waktu yang berbeda-beda dalam menemukan </w:t>
      </w:r>
      <w:r>
        <w:rPr>
          <w:rFonts w:cs="Times New Roman" w:ascii="Times New Roman" w:hAnsi="Times New Roman"/>
          <w:i/>
          <w:color w:val="000000"/>
          <w:sz w:val="24"/>
          <w:szCs w:val="24"/>
        </w:rPr>
        <w:t xml:space="preserve">passion </w:t>
      </w:r>
      <w:r>
        <w:rPr>
          <w:rFonts w:cs="Times New Roman" w:ascii="Times New Roman" w:hAnsi="Times New Roman"/>
          <w:color w:val="000000"/>
          <w:sz w:val="24"/>
          <w:szCs w:val="24"/>
        </w:rPr>
        <w:t xml:space="preserve">mereka, dan itu tidak masalah. Pasti akan ada banyak pertanyaan-pertanyaan yang timbul dalam diri kita. Maka dari itu, penting bagi diri kita untuk merenungkan apa </w:t>
      </w:r>
      <w:r>
        <w:rPr>
          <w:rFonts w:cs="Times New Roman" w:ascii="Times New Roman" w:hAnsi="Times New Roman"/>
          <w:i/>
          <w:color w:val="000000"/>
          <w:sz w:val="24"/>
          <w:szCs w:val="24"/>
        </w:rPr>
        <w:t xml:space="preserve">passion </w:t>
      </w:r>
      <w:r>
        <w:rPr>
          <w:rFonts w:cs="Times New Roman" w:ascii="Times New Roman" w:hAnsi="Times New Roman"/>
          <w:color w:val="000000"/>
          <w:sz w:val="24"/>
          <w:szCs w:val="24"/>
        </w:rPr>
        <w:t xml:space="preserve">kita yang sebenarnya. Dalam  meyakinkan dan memastikan diri sendiri akan </w:t>
      </w:r>
      <w:r>
        <w:rPr>
          <w:rFonts w:cs="Times New Roman" w:ascii="Times New Roman" w:hAnsi="Times New Roman"/>
          <w:i/>
          <w:color w:val="000000"/>
          <w:sz w:val="24"/>
          <w:szCs w:val="24"/>
        </w:rPr>
        <w:t xml:space="preserve">passion </w:t>
      </w:r>
      <w:r>
        <w:rPr>
          <w:rFonts w:cs="Times New Roman" w:ascii="Times New Roman" w:hAnsi="Times New Roman"/>
          <w:color w:val="000000"/>
          <w:sz w:val="24"/>
          <w:szCs w:val="24"/>
        </w:rPr>
        <w:t>kit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bisa dilakukan melalui menjawab empat pertanyaan ikigai dalam diri masing-masing. Apa itu ikigai? Ikigai diambil dari bahasa Jepang yang berarti kesenangan atau target dalam hidup. Pertanyaan-pertanyaan tersebut, antara lain apa yang Anda sukai? Bidang apa yang sudah Anda kuasai? Dengan melakukan itu apakah Anda bisa memperoleh penghasilan? Apakah masyarakat membutuhkan hal yang Anda kerjakan tersebut?</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i samping itu, banyak pelajaran yang penulis dapatkan dari orangtua penulis. Ternyata ada banyak anggapan salah yang menjadi acuan hidup kita. Beliau mengajarkan bahwa hidup tidak boleh berprinsip pada materi, bahkan tidak memiliki uang menjadi ketakutan terbesar kita. Padahal hidup semuanya adalah tentang bagaimana kita bisa berdamai dengan diri sendiri, bisa menikmati perjalanan hidup kita tanpa harus mendewa-dewakan hal-hal duniawi. Kita tidak boleh berambisius, melainkan harus cerdik mencari jalan keluar dalam mencapai suatu tujuan. Dalam hidup, tidak ada yang namanya instan. Berpikirlah bahwa kita bukan siapa-siapa di mata orang dan kita harus dengan rendah hati mau belajar dan berproses.</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kses itu sangat relatif dan subjektif. Faktanya, tidak ada bagaimana cara menjadi sukses, melainkan bagaimana cara bertahan dalam situasi yang tidak pasti. Menurut Kak Richard, ada beberapa tips agar kita bisa bertahan dan dipertahankan dalam dunia pekerjaan kelak. Yang pertama, kita harus membiasakan diri untuk </w:t>
      </w:r>
      <w:r>
        <w:rPr>
          <w:rFonts w:cs="Times New Roman" w:ascii="Times New Roman" w:hAnsi="Times New Roman"/>
          <w:i/>
          <w:color w:val="000000"/>
          <w:sz w:val="24"/>
          <w:szCs w:val="24"/>
        </w:rPr>
        <w:t>on time</w:t>
      </w:r>
      <w:r>
        <w:rPr>
          <w:rFonts w:cs="Times New Roman" w:ascii="Times New Roman" w:hAnsi="Times New Roman"/>
          <w:color w:val="000000"/>
          <w:sz w:val="24"/>
          <w:szCs w:val="24"/>
        </w:rPr>
        <w:t xml:space="preserve">. Kedua, pentingnya memiliki etika kerja dimana kita harus bisa menghargai pekerjaan yang kita miliki. Ketiga, kita harus berusaha dalam setiap pekerjaan. Keempat, bahasa tubuh yang baik juga penting dalam menghadapi orang lain. Kelima, kita membutuhkan energi dalam melakukan suatu pekerjaan. Keenam, kita harus menjaga sikap terhadap orang lain dan diri sendiri. Ketujuh, segala sesuatu yang kita kerjakan seturut dengan </w:t>
      </w:r>
      <w:r>
        <w:rPr>
          <w:rFonts w:cs="Times New Roman" w:ascii="Times New Roman" w:hAnsi="Times New Roman"/>
          <w:i/>
          <w:color w:val="000000"/>
          <w:sz w:val="24"/>
          <w:szCs w:val="24"/>
        </w:rPr>
        <w:t>passion</w:t>
      </w:r>
      <w:r>
        <w:rPr>
          <w:rFonts w:cs="Times New Roman" w:ascii="Times New Roman" w:hAnsi="Times New Roman"/>
          <w:color w:val="000000"/>
          <w:sz w:val="24"/>
          <w:szCs w:val="24"/>
        </w:rPr>
        <w:t xml:space="preserve"> pasti akan menghasilkan yang terbaik.</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Kedelapan, jangan menjadi sombong atas kepandaian yang dimiliki. Kesembilan, kita harus loyal dengan pekerjaan kita. Yang terakhir, kita harus mempersiapkan segala sesuatu dengan sebaik mungkin. Kesepuluh hal tersebut jika dilakukan dengan baik, pasti akan menghasilkan hidup yang lebih baik juga. Penting untuk diketahui bahwa, apapun yang kita lakukan, lakukan hal tersebut seperti kita melakukannya untuk Tuhan.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lam mencapai kesuksesan, semua orang memiliki waktunya masing-masing. Istilahnya “tidak semua bintang bersinar di waktu yang sama”. Tidak ada kata terlambat, melainkan kita belum berada pada waktu dan tempat yang seharusnya. Fokuslah dijalur yang kita tekuni sekarang dan jangan membandingkan diri dengan orang lain. Bersosialisasilah dengan baik. Kita harus pandai mencari teman yang benar-benar satu visi dengan kita. Koneksi yang kita dibangun harus berkualitas, karena terkadang pergaulanlah yang menentukan nasib manusia. Kita harus mau mengorbankan sesuatu demi mendapatkan apa yang kita inginkan, dan percayalah pasti hasilnya akan lebih baik dari apa yang telah dikorbankan.</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lalui </w:t>
      </w:r>
      <w:r>
        <w:rPr>
          <w:rFonts w:cs="Times New Roman" w:ascii="Times New Roman" w:hAnsi="Times New Roman"/>
          <w:i/>
          <w:color w:val="000000"/>
          <w:sz w:val="24"/>
          <w:szCs w:val="24"/>
        </w:rPr>
        <w:t xml:space="preserve">sharing </w:t>
      </w:r>
      <w:r>
        <w:rPr>
          <w:rFonts w:cs="Times New Roman" w:ascii="Times New Roman" w:hAnsi="Times New Roman"/>
          <w:color w:val="000000"/>
          <w:sz w:val="24"/>
          <w:szCs w:val="24"/>
        </w:rPr>
        <w:t>dari para alumni dan pembelajaran dari orang tua tersebut, penulis menjadi semakin paham bahwa jurusan IPS bukanlah jurusan “buangan” dari jurusan IPA. Jurusan IPS memiliki ciri khasnya sendiri yang sangat bertolak belakang dengan jurusan IPA. Penulis menyadari bahwa ada banyak mata pelajaran yang penulis dapatkan dari adanya penulis mengambil jurusan IPS</w:t>
      </w:r>
      <w:r>
        <w:rPr>
          <w:rFonts w:eastAsia="Symbol" w:cs="Symbol" w:ascii="Symbol" w:hAnsi="Symbol"/>
          <w:color w:val="000000"/>
          <w:sz w:val="24"/>
          <w:szCs w:val="24"/>
        </w:rPr>
        <w:t></w:t>
      </w:r>
      <w:r>
        <w:rPr>
          <w:rFonts w:cs="Times New Roman" w:ascii="Times New Roman" w:hAnsi="Times New Roman"/>
          <w:color w:val="000000"/>
          <w:sz w:val="24"/>
          <w:szCs w:val="24"/>
        </w:rPr>
        <w:t>yang tidak akan penulis dapatkan di jurusan IPA</w:t>
      </w:r>
      <w:r>
        <w:rPr>
          <w:rFonts w:eastAsia="Symbol" w:cs="Symbol" w:ascii="Symbol" w:hAnsi="Symbol"/>
          <w:color w:val="000000"/>
          <w:sz w:val="24"/>
          <w:szCs w:val="24"/>
        </w:rPr>
        <w:t></w:t>
      </w:r>
      <w:r>
        <w:rPr>
          <w:rFonts w:cs="Times New Roman" w:ascii="Times New Roman" w:hAnsi="Times New Roman"/>
          <w:color w:val="000000"/>
          <w:sz w:val="24"/>
          <w:szCs w:val="24"/>
        </w:rPr>
        <w:t xml:space="preserve">dan pastinya itu sangat berguna bagi kehidupan penulis.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ngan memiliki pemikiran yang normatif, seperti banyaknya mata kuliah yang bisa diambil jika berada di jurusan IPA, anak IPA pasti lebih pintar dibanding anak IPS, bahkan ada banyak peluang pekerjaan yang bisa didapatkan jika kita memilih jurusan IPA. Karena, jika dilihat secara realita ada banyak pelajaran di jurusan IPS yang berguna bagi kehidupan sosial penulis. Hanya di IPS kita bisa memperoleh informasi-informasi mengenai lingkungan alam maupun lingkungan sosial.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ra narasumber telah berhasil membuka pikiran penulis bahwa semua nasib ada di tangan kita masing-masing. Tinggal kita sendiri yang menentukan apa yang harus kita ambil, apakah kita bisa melakukannya dengan sepenuh hati, dan pastinya harus tetap bertahan di segala kondisi, hingga nantinya kita bisa mendapatkan apa yang kita impikan. Karena, kesuksesan tidak sekadar berasal dari nilai angka, melainkan juga dari nilai karakter dalam hidup.</w:t>
      </w:r>
    </w:p>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wawasan dunia kerja</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49:00Z</dcterms:created>
  <dc:creator>ASUS</dc:creator>
  <dc:description/>
  <cp:keywords/>
  <dc:language>en-US</dc:language>
  <cp:lastModifiedBy>Admin</cp:lastModifiedBy>
  <dcterms:modified xsi:type="dcterms:W3CDTF">2020-09-04T03:49:00Z</dcterms:modified>
  <cp:revision>2</cp:revision>
  <dc:subject/>
  <dc:title/>
</cp:coreProperties>
</file>